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Mateřská škola Harmonie Ostrava-Hrabůvka, Zlepšovatelů 27, příspěvková organizac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VNITŘNÍ ŘÁD ŠKOLNÍ</w:t>
        <w:tab/>
        <w:t xml:space="preserve">CH JÍDEL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Adresa:</w:t>
        <w:tab/>
        <w:tab/>
        <w:tab/>
        <w:t>Mateřská škola Harmonie, Zlepšovatelů 27, 700 30 Ostrava-Hrabůvka</w:t>
      </w:r>
    </w:p>
    <w:p>
      <w:pPr>
        <w:pStyle w:val="Normal"/>
        <w:spacing w:before="0" w:after="0"/>
        <w:rPr/>
      </w:pPr>
      <w:r>
        <w:rPr/>
        <w:t>Telefon:</w:t>
        <w:tab/>
        <w:tab/>
        <w:t>731 152 891</w:t>
      </w:r>
    </w:p>
    <w:p>
      <w:pPr>
        <w:pStyle w:val="Normal"/>
        <w:spacing w:before="0" w:after="0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info.zlepsovatelu@msharmonie.cz</w:t>
        </w:r>
      </w:hyperlink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doucí ŠJ:</w:t>
        <w:tab/>
        <w:tab/>
        <w:t>Lenka Lasevičová D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voz:</w:t>
        <w:tab/>
        <w:tab/>
        <w:tab/>
        <w:t>Mitušova 1330/4, 700 30, Ostrava-Hrabůvka</w:t>
      </w:r>
    </w:p>
    <w:p>
      <w:pPr>
        <w:pStyle w:val="Normal"/>
        <w:spacing w:before="0" w:after="0"/>
        <w:rPr/>
      </w:pPr>
      <w:r>
        <w:rPr/>
        <w:t>Kuchařka:</w:t>
        <w:tab/>
        <w:tab/>
        <w:t>Anna Tvardková</w:t>
      </w:r>
    </w:p>
    <w:p>
      <w:pPr>
        <w:pStyle w:val="Normal"/>
        <w:spacing w:before="0" w:after="0"/>
        <w:rPr/>
      </w:pPr>
      <w:r>
        <w:rPr/>
        <w:t>Pomocná kuchařka:        Anna Lux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voz:</w:t>
        <w:tab/>
        <w:tab/>
        <w:tab/>
        <w:t>Šponarova 1503/16, 700 30, Ostrava-Hrabůvka</w:t>
      </w:r>
    </w:p>
    <w:p>
      <w:pPr>
        <w:pStyle w:val="Normal"/>
        <w:spacing w:before="0" w:after="0"/>
        <w:rPr/>
      </w:pPr>
      <w:r>
        <w:rPr/>
        <w:t>Kuchařka:</w:t>
        <w:tab/>
        <w:tab/>
        <w:t>Taťána Fürstová</w:t>
      </w:r>
    </w:p>
    <w:p>
      <w:pPr>
        <w:pStyle w:val="Normal"/>
        <w:spacing w:before="0" w:after="0"/>
        <w:rPr/>
      </w:pPr>
      <w:r>
        <w:rPr/>
        <w:tab/>
        <w:tab/>
        <w:tab/>
        <w:t>Hana Vochal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voz: </w:t>
        <w:tab/>
        <w:tab/>
        <w:t>Zlepšovatelů 1502/27, 700 30, Ostrava-Hrabůvka</w:t>
      </w:r>
    </w:p>
    <w:p>
      <w:pPr>
        <w:pStyle w:val="Normal"/>
        <w:spacing w:before="0" w:after="0"/>
        <w:rPr/>
      </w:pPr>
      <w:r>
        <w:rPr/>
        <w:t>Kuchařka:</w:t>
        <w:tab/>
        <w:tab/>
        <w:t>Pavlína Grešová</w:t>
      </w:r>
    </w:p>
    <w:p>
      <w:pPr>
        <w:pStyle w:val="Normal"/>
        <w:spacing w:before="0" w:after="0"/>
        <w:rPr/>
      </w:pPr>
      <w:r>
        <w:rPr/>
        <w:tab/>
        <w:tab/>
        <w:tab/>
        <w:t>Petra Richter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ásady provozu Š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ovoz školní jídelny se řídí vyhl. 107/2005 Sb. o školním stravování, ve znění pozdějších předpisů, vyhl. č. 137/2004 Sb., o hygienických požadavcích na stravovací služby, ve znění pozdějších předpisů, nařízení Evropského parlamentu a rady ES č. 852/2004 ze dne 29. 4. 2004 o hygieně potravin, v platném znění, zákonem 561/2004 Sb., školský zákon ve znění pozdějších předpisů, zákonem 258/2000 Sb., o ochraně veřejného zdraví, ve znění pozdějších předpis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vyhláška a předpisy jsou k dispozici u vedoucí Š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Školní jídelna zajišťuje stravování dětí (dále jen „strávník“) a stravování vlastních zaměstnanců MŠ. Stravování zaměstnanců se řídí vyhláškou o závodním stravování. Zaměstnanec má nárok na jedno hlavní jídlo, pokud vykonává práci pro organizaci alespoň 3 hodiny v daném kalendářním dni v místě výkonu práce sjednaném v pracovní smlouvě. Při čerpání řádné dovolené, pracovní neschopnosti, atd. nemá zaměstnanec nárok na strav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Jídelníček je sestavován na základě zásad zdravé výživy a dodržování spotřebního koše sledovaných potravin – tj. nutné dodržování výživových norem vybraných potravin na strávníka a den, a to dle metodického návodu Ministerstva zdravotnictví ČR ve verzi 1/2016. Jídelní lístek je viditelně vyvěšen na hlavních nástěnkách a webových stránkách  </w:t>
      </w:r>
      <w:hyperlink r:id="rId3">
        <w:r>
          <w:rPr>
            <w:rStyle w:val="InternetLink"/>
          </w:rPr>
          <w:t>www.msharmonie.cz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trávník má nárok na dotované stravné pouze v případě, že je přítomen v daný den ve školském zařízení nebo </w:t>
      </w:r>
      <w:r>
        <w:rPr>
          <w:b/>
        </w:rPr>
        <w:t>pouze první den</w:t>
      </w:r>
      <w:r>
        <w:rPr/>
        <w:t xml:space="preserve"> neplánované nepřítomnosti, další dny nemá nárok na dotované stravné a zákonní zástupci strávníka jsou povinni jej odhlásit. Při onemocnění strávníka je možné v době od 11:00 hod do 11:15 hod. vyzvednout stravu v jídelně MŠ. Po tomto čase je nevyzvednutá strava zlikvidována.</w:t>
      </w:r>
    </w:p>
    <w:p>
      <w:pPr>
        <w:pStyle w:val="Normal"/>
        <w:spacing w:before="0" w:after="0"/>
        <w:jc w:val="both"/>
        <w:rPr/>
      </w:pPr>
      <w:r>
        <w:rPr/>
        <w:t>Strávník se stravuje vždy, pokud je přítomen v době výdeje stra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zvoz a výdej stravy:</w:t>
        <w:tab/>
        <w:tab/>
        <w:t>Pitný režim</w:t>
        <w:tab/>
        <w:t xml:space="preserve">  6.00 – 16.00 hod.</w:t>
      </w:r>
    </w:p>
    <w:p>
      <w:pPr>
        <w:pStyle w:val="Normal"/>
        <w:spacing w:before="0" w:after="0"/>
        <w:rPr/>
      </w:pPr>
      <w:r>
        <w:rPr/>
        <w:tab/>
        <w:tab/>
        <w:tab/>
        <w:tab/>
        <w:t>Přesnídávka</w:t>
        <w:tab/>
        <w:t xml:space="preserve">  8.30 –   9.00 hod.</w:t>
      </w:r>
    </w:p>
    <w:p>
      <w:pPr>
        <w:pStyle w:val="Normal"/>
        <w:spacing w:before="0" w:after="0"/>
        <w:rPr/>
      </w:pPr>
      <w:r>
        <w:rPr/>
        <w:tab/>
        <w:tab/>
        <w:tab/>
        <w:tab/>
        <w:t>Oběd</w:t>
        <w:tab/>
        <w:tab/>
        <w:t>11.30 – 12.00 hod.</w:t>
      </w:r>
    </w:p>
    <w:p>
      <w:pPr>
        <w:pStyle w:val="Normal"/>
        <w:spacing w:before="0" w:after="0"/>
        <w:rPr/>
      </w:pPr>
      <w:r>
        <w:rPr/>
        <w:tab/>
        <w:tab/>
        <w:tab/>
        <w:tab/>
        <w:t>Svačina</w:t>
        <w:tab/>
        <w:tab/>
        <w:t>14.00 – 14.30 h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dej do jídlonosičů:</w:t>
        <w:tab/>
        <w:tab/>
        <w:tab/>
        <w:tab/>
        <w:t>11.00 – 11.15 hod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Strávník má možnost přídavků jídla kdykoli, a to v době výdeje stravy požádá, z toho důvodu jsou kuchařky přítomny u výdeje, dokud nedojí poslední dítě a teprve poté, jsou případné zbytky nevydané stravy likvidovány. Zároveň strávníci nesmí být do jídla nuceni dojídat své porce a je respektováno jejich individuální tempo stravová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rámci nácviku sebeobsluhy si strávníci sami mažou dopolední pomazánku na pečivo. K tomuto účelu jsou používány kulaté bezpečné nože. </w:t>
      </w:r>
    </w:p>
    <w:p>
      <w:pPr>
        <w:pStyle w:val="Normal"/>
        <w:spacing w:before="0" w:after="0"/>
        <w:jc w:val="both"/>
        <w:rPr/>
      </w:pPr>
      <w:r>
        <w:rPr/>
        <w:t>Denně je strávníkům nabízeno ovoce, případně zelenina v syrovém stavu.</w:t>
      </w:r>
    </w:p>
    <w:p>
      <w:pPr>
        <w:pStyle w:val="Normal"/>
        <w:spacing w:before="0" w:after="0"/>
        <w:jc w:val="both"/>
        <w:rPr/>
      </w:pPr>
      <w:r>
        <w:rPr/>
        <w:t>V rámci pitného režimu je strávníkům nabízeno: voda, čaj, džusy – ovocné koncentráty.</w:t>
      </w:r>
    </w:p>
    <w:p>
      <w:pPr>
        <w:pStyle w:val="Normal"/>
        <w:spacing w:before="0" w:after="0"/>
        <w:jc w:val="both"/>
        <w:rPr/>
      </w:pPr>
      <w:r>
        <w:rPr/>
        <w:t>Veškeré potraviny jsou v prvé řadě používány bez náhradních sladidel a glutamanu sodného. Preferovány jsou čerstvé potraviny před mražený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še stravnéh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Ceny stravného pro jednotlivé kategorie se řídí vyhl. 107/2005 Sb., o školním stravování, ve znění pozdějších předpisů. Do věkových skupin jsou strávníci zařazování na dobu školního roku, ve kterém dosahují příslušného věku (</w:t>
      </w:r>
      <w:r>
        <w:rPr>
          <w:i/>
          <w:iCs/>
        </w:rPr>
        <w:t>viz. příloha č. 1: finanční normativ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působ úhrady stravného a školnéh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Úplata zálohy je splatná vždy k 1. dni daného měsíce, pod variabilním symbolem, který zákonným zástupcům dětí přidělí vedoucí školní jídelny.  Pouze ve výjimečných případech a domluvy je možnost úhrady v hotovosti u vedoucí školní jídelny. Pokud úhrada (záloha) nebude uhrazena, nebude strávník přijat ke stravování, což je podmínkou k účasti na předškolním vzdělávání. Pokud nebudou zálohy uhrazeny ani do 15. dne následujícího měsíce, budou zákonní zástupci písemně vyrozuměni o možnosti vyloučení dítěte z MŠ z důvodu nehrazení předepsaných plateb. Nebule-li úhrada provedena ani do posledního dne následujícího měsíce, může být dítě vyloučeno z MŠ. V případě provedení úhrady záloh, bude dítě přijato ke stravování od následujícího d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d zákonní zástupci dítěte pobírají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) opakující se dávku pomoci v hmotné nouzi;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b) zvýšení příspěvku na péči;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c) zvýšení příspěvku na péči z důvodu péče o nezaopatřené dítě;</w:t>
      </w:r>
    </w:p>
    <w:p>
      <w:pPr>
        <w:pStyle w:val="Normal"/>
        <w:spacing w:before="0" w:after="0"/>
        <w:rPr/>
      </w:pPr>
      <w:r>
        <w:rPr>
          <w:bCs/>
        </w:rPr>
        <w:t>d) dávky</w:t>
      </w:r>
      <w:r>
        <w:rPr/>
        <w:t xml:space="preserve"> pěstounské péče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ohou ředitelku MŠ požádat o osvobození od úhrady školného. Formulář žádosti si mohou vyzvednout u vedoucí ŠJ.</w:t>
      </w:r>
    </w:p>
    <w:p>
      <w:pPr>
        <w:pStyle w:val="Normal"/>
        <w:spacing w:before="0" w:after="0"/>
        <w:jc w:val="both"/>
        <w:rPr/>
      </w:pPr>
      <w:r>
        <w:rPr/>
        <w:t>V případě omezení nebo přerušení provozu MŠ po dobu delší než 5 vzdělávacích dnů v daném měsíci, sníží ředitelka MŠ úplatu na její poměrnou čá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ihlášení a odhlašování strávníků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ákonný zástupce vyplní přihlášku ke stravování a odevzdá vedoucí ŠJ ještě před nástupem strávníka do MŠ, kdy dostane přidělen variabilní symbol pro identifikaci platby. Jakékoli změny v údajích vyplněných v přihlášce, jsou zákonní zástupci povinni nahlásit vedoucí ŠJ. </w:t>
      </w:r>
    </w:p>
    <w:p>
      <w:pPr>
        <w:pStyle w:val="Normal"/>
        <w:spacing w:before="0" w:after="0"/>
        <w:jc w:val="both"/>
        <w:rPr/>
      </w:pPr>
      <w:r>
        <w:rPr/>
        <w:t xml:space="preserve">Strávníci jsou přihlašováni k celodennímu stravování (přesnídávka, oběd, svačina). </w:t>
      </w:r>
    </w:p>
    <w:p>
      <w:pPr>
        <w:pStyle w:val="Normal"/>
        <w:spacing w:before="0" w:after="0"/>
        <w:jc w:val="both"/>
        <w:rPr/>
      </w:pPr>
      <w:r>
        <w:rPr/>
        <w:t>Odhlášku je možné provést nejpozději do 12.30 hodin předcházejícího dne s výjimkou pondělků, popř.  jiných začátků pracovního týdne, kdy je možné dítě omluvit do 8.00 hodin daného d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 neodhlášenou a neodebranou stravu se neposkytuje věcná ani finanční náhrada, strava je zlikvidová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náška vlastní stravy při dietním omezení dítět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MŠ nabízíme možnost donášky vlastní stravy v ,,krabičkách“ při dietním omezení dítěte. Pokrm je přinesen v nádobě vhodné pro styk s potravinami, vhodná pro zvolený způsob ohřevu, označena jménem, datem výroby a názvem pokrmu. Zákonný zástupce musí předložit lékařské potvrzení dítěte, že dítě vyžaduje stravu s omezením dle dietního režimu. Následně je sepsaná smlouva mezi zákonným zástupcem a MŠ o donášce vlastní stravy. </w:t>
      </w:r>
    </w:p>
    <w:p>
      <w:pPr>
        <w:pStyle w:val="Normal"/>
        <w:jc w:val="both"/>
        <w:rPr/>
      </w:pPr>
      <w:r>
        <w:rPr/>
        <w:t xml:space="preserve">Zákonný zástupce nehradí neodebranou stravu dítěte. Je povinen odhlašovat stravu v aplikaci </w:t>
      </w:r>
      <w:hyperlink r:id="rId4">
        <w:r>
          <w:rPr>
            <w:rStyle w:val="InternetLink"/>
          </w:rPr>
          <w:t>www.strava.cz</w:t>
        </w:r>
      </w:hyperlink>
      <w:r>
        <w:rPr/>
        <w:t>. Pokud dítěti odhlásíte z dietního důvodu např.jen přesnídávku/jen oběd/jen svačinu, či celý den stravy, musíte svému dítěti přinést celou náhradu odhlášeného jídla(přesnídávku/celý oběd, svačinu).</w:t>
      </w:r>
    </w:p>
    <w:p>
      <w:pPr>
        <w:pStyle w:val="Normal"/>
        <w:jc w:val="both"/>
        <w:rPr/>
      </w:pPr>
      <w:r>
        <w:rPr/>
        <w:t>Zákonný zástupce do MŠ doloží 2x vytištěný týdenní jídelníček (do jídelny a na třídu), kde barevně vyznačí co dítě odebere/neodebere za jídl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yúčtová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yúčtování přeplatků na stravném probíhá vždy jednou ročně do 15.7. Přeplatky jsou odesílány do konce měsíce na bankovní účet uvedený v přihlášce ke stravování nebo po domluvě v hotovosti prostřednictvím vedoucí Š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ázdninový provo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vátky a prázdniny jsou odhlašovány automaticky, pokud MŠ není v provozu. Při prázdninovém provozu je docházku strávníka nutno nahlásit předem. Výběr stravného v období prázdninového provozu se řídí zvláštním režimem.  </w:t>
      </w:r>
      <w:r>
        <w:rPr>
          <w:b/>
          <w:i/>
        </w:rPr>
        <w:t>Úplata za vzdělávání – školné – se hradí v případě provozu MŠ také v průběhu letních prázdnin. Pokud strávník v této době nebude navštěvovat MŠ, školné a stravné nepla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ezpečnost a ochrana zdraví strávníků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Zaměstnanci ŠJ vytvářejí bezpečné prostředí a zajišťují ochranu zdraví strávníků při stolování a s ním přímo souvisejících činnostech a poskytují strávníkům vhodnou formou potřebné informace k zajištění bezpečnosti a ochrany zdrav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 přímý dozor při zajišťování bezpečnosti a ochrany zdraví strávníků v době stravování odpovídají pedagogové MŠ. Pedagogický personál MŠ je povinen vhodnou a věku strávníků přiměřenou formou poučit strávníky o možných nebezpečích a ohrožení zdraví při stolování, a to vždy první den přítomnosti strávníka v MŠ a dále dle potřeby v průběhu školní docházky. O provedení poučení je pedagog povinen učinit záznam do třídní knih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zaměstnanec MŠ zjistí technickou či hygienickou závadu na vybavení ŠJ je povinen toto neprodleně nahlásit vedoucí ŠJ anebo svému nadřízenému zaměstnan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statní zásady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nformace o osobních údajích, které ŠJ získá či zpracovává od zákonných zástupců o strávnících (zvláště pak informace o zdravotním stavu strávníků) jsou přísně důvěrné a je s nimi zacházeno dle zákona č. 110/2019 Sb., o zpracování osobních údajů, v platném znění (pravidel GDPR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městnanci ŠJ mohou vydávat strávníkům či jejich zákonným zástupcům pouze takové pokyny, které přímo souvisí s plněním tohoto vnitřního řádu, při zajišťování bezpečnosti provozu či při zajišťování dalších nezbytných organizačních opatře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trávníci a zaměstnanci MŠ jsou povinni zacházet s majetkem MŠ, který je určen k provozu ŠJ šetrně a nepoškozovat jej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áva a povinnosti strávníků, zákonných zástupců dětí, stejně tak jako podmínky zajištění ochrany před sociálně patologickými jevy, projevy diskriminace, nepřátelství anebo násilí jsou upraveny ve Školním řád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 vnitřním řádem ŠJ jsou seznámeni všichni zákonní zástupci strávníků, při zahájení nového školního roku, resp. při změnách ve vnitřním řádu, což stvrdí svým podpisem na přihlášce ke stravování (</w:t>
      </w:r>
      <w:r>
        <w:rPr>
          <w:i/>
          <w:iCs/>
        </w:rPr>
        <w:t>příloha č. 2)</w:t>
      </w:r>
      <w:r>
        <w:rPr/>
        <w:t>. Vnitřní řád školních jídelen byl projednán s vedením MŠ a nabývá účinnosti dne 1.9.202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Ostravě dn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.9. 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nka Lasevičová DiS.</w:t>
        <w:tab/>
        <w:tab/>
        <w:tab/>
        <w:tab/>
        <w:tab/>
        <w:tab/>
        <w:t>Bc.Petra Paterová</w:t>
      </w:r>
    </w:p>
    <w:p>
      <w:pPr>
        <w:pStyle w:val="Normal"/>
        <w:spacing w:before="0" w:after="0"/>
        <w:rPr/>
      </w:pPr>
      <w:r>
        <w:rPr/>
        <w:t>vedoucí ŠJ</w:t>
        <w:tab/>
        <w:tab/>
        <w:tab/>
        <w:tab/>
        <w:tab/>
        <w:tab/>
        <w:tab/>
        <w:t>ředitelka M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íloha č. 1 – Finanční normativ v aktualizovaném zně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íloha č. 2 – Přihláška ke stravování v aktualizovaném znění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4785" cy="572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9A00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F388C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FF388C"/>
    </w:rPr>
  </w:style>
  <w:style w:type="character" w:styleId="Nadpis5Char">
    <w:name w:val="Nadpis 5 Char"/>
    <w:qFormat/>
    <w:rPr>
      <w:rFonts w:ascii="Cambria" w:hAnsi="Cambria" w:eastAsia="Times New Roman" w:cs="Times New Roman"/>
      <w:color w:val="9A0040"/>
    </w:rPr>
  </w:style>
  <w:style w:type="character" w:styleId="InternetLink">
    <w:name w:val="Hyperlink"/>
    <w:rPr>
      <w:color w:val="17BBF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zlepsovatelu@msharmonie.cz" TargetMode="External"/><Relationship Id="rId3" Type="http://schemas.openxmlformats.org/officeDocument/2006/relationships/hyperlink" Target="http://www.msharmonie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8:00Z</dcterms:created>
  <dc:creator>MŠ Zlepšovatelů 27</dc:creator>
  <dc:description/>
  <cp:keywords/>
  <dc:language>en-US</dc:language>
  <cp:lastModifiedBy>Veronika Hašková - žák</cp:lastModifiedBy>
  <cp:lastPrinted>2021-03-29T14:44:00Z</cp:lastPrinted>
  <dcterms:modified xsi:type="dcterms:W3CDTF">2024-03-27T08:16:00Z</dcterms:modified>
  <cp:revision>14</cp:revision>
  <dc:subject/>
  <dc:title/>
</cp:coreProperties>
</file>